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40"/>
        </w:rPr>
        <w:t>残疾预防日”宣传口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残疾预防，建设健康中国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断增强全社会残疾预防意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视残疾预防，关爱生命健康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防残疾，从我做起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防残疾，从防病做起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防残疾，人人有责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残疾预防知识，做自己健康的主人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治未病，远离疾病致残风险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早发现、早诊断、早治疗、早康复，防范疾病致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40"/>
        </w:rPr>
        <w:t>残疾预防核心知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生缺陷和发育障碍致残防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积极接受婚前医学检查和健康婚育指导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有计划怀孕，主动接受孕前优生健康检查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3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远离烟酒，远离有毒有害物质，孕育健康宝宝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4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孕早期不偏食，科学补碘补叶酸，合理控制体重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5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预防孕早期感染，孕期在医生指导下合理用药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6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定期接受孕产期保健和产前筛查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7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积极接受新生儿疾病筛查和访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8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密切关注儿童生长发育，定期接受儿童保健服务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疾病致残防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合理膳食，均衡营养，少油、少盐、少糖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坚持有氧运动，注重吃动平衡，避免超重与肥胖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3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不吸烟少喝酒，远离二手烟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4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关注血压、血糖、血脂变化，做好自我健康管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5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定期体检，及早发现疾病，及时就诊，规范治疗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5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pacing w:val="-6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6"/>
          <w:sz w:val="32"/>
          <w:szCs w:val="32"/>
        </w:rPr>
        <w:t xml:space="preserve">6.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6"/>
          <w:sz w:val="32"/>
          <w:szCs w:val="32"/>
        </w:rPr>
        <w:t>注意个人和环境卫生，及时接种疫苗，预防传染性疾病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7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保持心情愉悦，有心理问题及时寻求专业人员帮助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8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爱护视力、保护听力，避免视力和听力损伤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9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保护生态环境，避免环境污染损害健康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伤害致残防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悉心照护儿童，预防坠落、道路交通事故等伤害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营造安全家居环境，加强平衡锻炼，预防老年跌倒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3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遵守交通法规，安全文明出行，预防交通伤害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4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购买合格产品，按说明书正确使用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5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遵守安全生产规程，做好职业防护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5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pacing w:val="-6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6"/>
          <w:sz w:val="32"/>
          <w:szCs w:val="32"/>
        </w:rPr>
        <w:t xml:space="preserve">6.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6"/>
          <w:sz w:val="32"/>
          <w:szCs w:val="32"/>
        </w:rPr>
        <w:t>学习掌握防灾减灾、避险、逃生及现场急救知识和技能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康复服务促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尽早开展伤病康复，避免残疾发生，减轻残疾程度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树立信心，坚持系统规范康复治疗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3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及时适配并正确使用辅助器具，提高生活质量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4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勇敢面对残疾，主动融入社会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5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家属积极参与，全面介入康复过程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6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尊重差异，平等接纳残疾人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98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  <w:t xml:space="preserve">7.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爱护无障碍设施，主动为残疾人提供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6.7pt;mso-wrap-distance-left:9.05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7:25Z</dcterms:created>
  <dc:creator>dell</dc:creator>
  <dc:description/>
  <dc:language>en-US</dc:language>
  <cp:lastModifiedBy>dell</cp:lastModifiedBy>
  <dcterms:modified xsi:type="dcterms:W3CDTF">2024-08-23T1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C359BECDE4B819465B0ECD0EEB9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